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 w:before="156" w:after="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spacing w:val="-16"/>
          <w:w w:val="75"/>
          <w:sz w:val="80"/>
          <w:szCs w:val="80"/>
        </w:rPr>
      </w:pPr>
      <w:r>
        <w:rPr>
          <w:rFonts w:ascii="方正小标宋_GBK;Arial Unicode MS" w:hAnsi="方正小标宋_GBK;Arial Unicode MS" w:cs="宋体;SimSun" w:eastAsia="方正小标宋_GBK;Arial Unicode MS"/>
          <w:color w:val="FF0000"/>
          <w:spacing w:val="-16"/>
          <w:w w:val="75"/>
          <w:sz w:val="80"/>
          <w:szCs w:val="80"/>
        </w:rPr>
        <w:t>苏州市质量发展委员会办公室文件</w:t>
      </w:r>
    </w:p>
    <w:p>
      <w:pPr>
        <w:pStyle w:val="Normal"/>
        <w:spacing w:lineRule="exact" w:line="500"/>
        <w:rPr>
          <w:rFonts w:ascii="仿宋_GB2312;仿宋" w:hAnsi="仿宋_GB2312;仿宋" w:eastAsia="方正小标宋_GBK;Arial Unicode MS" w:cs="宋体;SimSun"/>
          <w:color w:val="FF0000"/>
          <w:spacing w:val="-16"/>
          <w:w w:val="75"/>
          <w:sz w:val="80"/>
          <w:szCs w:val="80"/>
        </w:rPr>
      </w:pPr>
      <w:r>
        <w:rPr>
          <w:rFonts w:eastAsia="方正小标宋_GBK;Arial Unicode MS" w:cs="宋体;SimSun" w:ascii="仿宋_GB2312;仿宋" w:hAnsi="仿宋_GB2312;仿宋"/>
          <w:color w:val="FF0000"/>
          <w:spacing w:val="-16"/>
          <w:w w:val="75"/>
          <w:sz w:val="80"/>
          <w:szCs w:val="80"/>
        </w:rPr>
      </w:r>
    </w:p>
    <w:p>
      <w:pPr>
        <w:pStyle w:val="Normal"/>
        <w:spacing w:lineRule="exact" w:line="50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苏质发委办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</w:t>
      </w:r>
    </w:p>
    <w:p>
      <w:pPr>
        <w:pStyle w:val="Normal"/>
        <w:rPr>
          <w:rFonts w:ascii="方正小标宋_GBK;Arial Unicode MS" w:hAnsi="方正小标宋_GBK;Arial Unicode MS" w:eastAsia="方正小标宋_GBK;Arial Unicode MS" w:cs="宋体;SimSun"/>
          <w:color w:val="000000"/>
          <w:sz w:val="44"/>
          <w:szCs w:val="44"/>
          <w:lang w:val="en-US" w:eastAsia="en-US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170</wp:posOffset>
                </wp:positionH>
                <wp:positionV relativeFrom="paragraph">
                  <wp:posOffset>126365</wp:posOffset>
                </wp:positionV>
                <wp:extent cx="5929630" cy="1905"/>
                <wp:effectExtent l="635" t="11430" r="635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9560" cy="1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pt,9.95pt" to="439.75pt,10.05pt" ID="直线 2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tabs>
          <w:tab w:val="clear" w:pos="420"/>
          <w:tab w:val="left" w:pos="7742" w:leader="none"/>
        </w:tabs>
        <w:ind w:left="65" w:hanging="0"/>
        <w:rPr>
          <w:rFonts w:ascii="方正小标宋_GBK;Arial Unicode MS" w:hAnsi="方正小标宋_GBK;Arial Unicode MS" w:eastAsia="方正小标宋_GBK;Arial Unicode MS"/>
          <w:color w:val="000000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44"/>
          <w:szCs w:val="44"/>
        </w:rPr>
        <w:t>关于开展</w:t>
      </w:r>
      <w:r>
        <w:rPr>
          <w:rFonts w:eastAsia="方正小标宋_GBK;Arial Unicode MS" w:cs="宋体;SimSun" w:ascii="方正小标宋_GBK;Arial Unicode MS" w:hAnsi="方正小标宋_GBK;Arial Unicode MS"/>
          <w:color w:val="000000"/>
          <w:sz w:val="44"/>
          <w:szCs w:val="44"/>
        </w:rPr>
        <w:t>2020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sz w:val="44"/>
          <w:szCs w:val="44"/>
        </w:rPr>
        <w:t>年全市“质量月”活动的通知</w:t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市质量发展委员会各成员单位，各有关单位：</w:t>
      </w:r>
    </w:p>
    <w:p>
      <w:pPr>
        <w:pStyle w:val="Normal"/>
        <w:spacing w:lineRule="exact" w:line="550"/>
        <w:ind w:firstLine="624"/>
        <w:rPr/>
      </w:pP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今年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月是全国第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届“质量月”。为加快质量强市建设步伐，营造良好质量发展氛围，根据《市场监管总局等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16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个部门关于开展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年全国“质量月”活动的通知》（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国市监质〔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spacing w:val="-4"/>
          <w:sz w:val="32"/>
          <w:szCs w:val="32"/>
        </w:rPr>
        <w:t>133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号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）《关于组织开展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年全省“质量月”活动的通知》（苏质委办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〔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spacing w:val="-4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号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）要求，市质量发展委员会办公室将联合各成员单位在全市广泛开展“质量月”活动。现就有关事项通知如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指导思想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以习近平新时代中国特色社会主义思想为指导，认真落实党的十九大和十九届二中、三中、四中全会精神，按照中央和省委对苏州工作的部署要求，紧紧围绕苏州市委、市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开放再出发”等重大部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坚持质量第一、效益优先，以供给侧结构性改革为主线，推动经济发展质量变革、效率变革、动力变革，大力开展质量提升行动，加强全面质量管理，提高全社会质量意识，着力营造“政府重视质量、企业追求质量、社会崇尚质量、人人关注质量”的浓厚氛围，不断推进质量治理体系和治理能力现代化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活动主题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建设质量强国  决胜全面小康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主要活动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开展质量宣传活动，营造良好质量氛围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开展质量月活动宣传，营造良好质量氛围。围绕“质量月”活动主题，举办“质敬时代 质领未来”质量月主题活动，发布“中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最具价值品牌榜”苏州上榜企业，组织首届“十佳首席质量官”发布及颁奖，在重点景区周边、主要旅游集散地开展旅游服务质量提升宣传，开展诚信兴商宣传活动、工程质量管理标准化规范化宣传活动，举办长三角区域冶金行业质量发展论坛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QC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组创新成果竞赛活动，利用报刊、电视、电台、网站、户外广告等渠道，集中报道“质量月”活动和质量提升、质量强市工作情况，广泛传播“精致苏州 品质为本”的苏州城市质量精神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举办质量科普活动，普及社会质量意识。组织开展科技金融大讲堂区块链专场活动 、放心粮油产品宣传活动，发布小小质量官眼镜检测结果，开展“阳光纤检进校园”活动、青少年质量科普行活动、“消费品质量知识讲堂”活动等，营造全社会崇尚质量的良好氛围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树立优秀质量标杆，组织质量奖项评选。发布质量提升系列成果及质量提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地区、“中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最具价值品牌榜”苏州上榜企业，组织首届首席质量官职业技能大赛决赛、江苏省优秀市政工程施工企业评比、苏州市政工程建设优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QC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组评比，开展苏州市“姑苏杯”优质工程迎检、冶金行业检验人员金相分析竞赛等活动，加强质量品牌建设，推广质量提升管理方法，积极推动高水平建设质量强市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开展质量提升活动，全面提高质量供给水平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创新质量工作方法，提高质量发展水平。发布质量提升典型案例，完善强检计量器具社会公用计量标准体系，推动实施园林实名制分时预约制度，举办中国苏州大院大所对接合作大会，吴中区组织建筑施工质量安全标准化观摩暨智慧工地推进会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着力中小企业帮扶，夯实质量提升基础。启动质量提升微创新成果竞赛，发布开展质量工程师等人才培养成果，开展质量标杆学习基地现场教学活动、“质量月”民营企业行、转供电环节专项检查，组织标准化综合能力提升培训、工业产品生产许可企业线上培训，组织开展市级“守合同重信用”企业申报工作，举办苏州市苏绣产品高质量发展座谈会，组织建设工程质量检测人员“混凝土、砂浆性能”检测项目培训会，开展科技金融走进孵化器投融资对接活动，组织在建重点水利工程质量工作座谈会，对苏州市区流通领域商户贸易结算用电子秤进行免费检定，吴中区开展农产品质量安全追溯培训、生物医药产业标准化工作调研、以“优化法治营商环境，助力企业创新发展”为主题的知识产权“护航”行动，相城区开展质量提升培训、标准化试点和质量提升工作座谈交流、农贸市场计量器具管理提升工作管理方现场交流活动、特种设备业务知识培训、农村自办家宴厨师和食品安全信息员培训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ISO 9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内审员培训，姑苏区开展 “植树育林”品牌培育企业专家行活动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加强质量监管力度，积极助推高质量发展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筑牢各类安全防线，全力保障质量安全。开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C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免办申请企业专项监督检查、自愿性产品认证获证组织专项监督检查、质量管理、环境管理、职业健康三体系获证组织专项监督检查、集贸市场计量专项检查、重点用能单位能源计量审查、能效、水效标识监督抽查、定量包装商品计量监督抽查、在建水利工程质量抽样检测及监督检查、全市水利工程监理单位工作情况抽查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苏州市环境检测机构检测工作质量专项检查，开展中药饮片专项整治工作、药品网络销售违法违规行为专项整治行动、第二类精神药品经营专项检查，开展“星期四查查吃”执法行动、校园食品安全守护行动，多部门联合检查行动、轨道交通、住宅（含保障性安居工程）等工程检查活动，加大案件查办力度，开展保障诚信经营、维护消费者权益违法犯罪打击，继续强化对“地条钢”、“瘦身钢筋”、“违规海砂”、“问题电缆”、“劣质保温材料”和不合格砖瓦等质量专项治理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落实质量惠民活动，提升民众质量获得感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切实保护群众利益，提升民众质量获得感。开展线下购物无理由退货工作，建设园林景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无理由退货体系，在重点景区周边、主要旅游集散地开展旅游服务质量检查，公布第二批违法广告典型案例，提高群众虚假违法广告辨识能力，开展成人排泄用卫生用品等消毒产品抽检，推进民用燃气表和水表的首次检定、到期轮换工作，开展“健康计量惠民工程”进社区服务活动，开展室内家装免费甲醛检测公益活动，为居民家用水银式血压计提供免费检定、维修及家用电子血压计（手臂式）免费校准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有关要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地、各部门要高度重视“质量月”活动，加强策划，精心组织，做好动员和部署，突出活动主题，明确活动目标，制定工作方案。要结合实际，抓好活动方案的实施，积极创新活动形式和内容，推动解决老百姓关心和消费者反映强烈的质量问题，确保活动取得实效。要加大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“质量月”宣传力度，丰富“质量月”活动内容，把我市“质量月”办成质量提升月、诚信经营月、维护消费者权益月，助推高质量发展走在前列。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质量月”活动结束后，请各地、各部门认真总结，形成书面材料，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报送市质量强市工作领导小组办公室。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联系人：陈晖；联系方式：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69851127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；地址：苏州市平泷路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188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邮编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50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50"/>
        <w:ind w:firstLine="57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苏州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“质量月”重点活动安排表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55" w:firstLine="41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苏州市质量发展委员会办公室</w:t>
      </w:r>
    </w:p>
    <w:p>
      <w:pPr>
        <w:pStyle w:val="Normal"/>
        <w:spacing w:lineRule="exact" w:line="560"/>
        <w:ind w:right="55" w:firstLine="502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此件公开发布）</w:t>
      </w:r>
    </w:p>
    <w:p>
      <w:pPr>
        <w:pStyle w:val="Normal"/>
        <w:spacing w:lineRule="exact" w:line="540"/>
        <w:ind w:firstLine="3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-199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367665</wp:posOffset>
                </wp:positionV>
                <wp:extent cx="5615940" cy="0"/>
                <wp:effectExtent l="0" t="4445" r="0" b="444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8.95pt" to="441pt,28.95pt" ID="Line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15940" cy="0"/>
                <wp:effectExtent l="0" t="4445" r="0" b="444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2.15pt,3pt" ID="Line 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苏州市市场监督管理局办公室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印发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74" w:gutter="0" w:header="0" w:top="158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60"/>
        <w:ind w:right="-199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/>
        <w:t>附件</w:t>
      </w: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76"/>
        <w:gridCol w:w="1843"/>
        <w:gridCol w:w="6496"/>
        <w:gridCol w:w="3686"/>
        <w:gridCol w:w="58"/>
      </w:tblGrid>
      <w:tr>
        <w:trPr>
          <w:trHeight w:val="680" w:hRule="atLeast"/>
        </w:trPr>
        <w:tc>
          <w:tcPr>
            <w:tcW w:w="1409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 w:val="40"/>
                <w:szCs w:val="40"/>
              </w:rPr>
              <w:t>苏州市</w:t>
            </w: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kern w:val="0"/>
                <w:sz w:val="40"/>
                <w:szCs w:val="40"/>
              </w:rPr>
              <w:t>20</w:t>
            </w: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kern w:val="0"/>
                <w:sz w:val="40"/>
                <w:szCs w:val="40"/>
              </w:rPr>
              <w:t>20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 w:val="40"/>
                <w:szCs w:val="40"/>
              </w:rPr>
              <w:t>年“质量月”重点活动安排表</w:t>
            </w:r>
          </w:p>
        </w:tc>
      </w:tr>
      <w:tr>
        <w:trPr>
          <w:trHeight w:val="5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具体内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宣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展质量宣传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造良好质量氛围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展“质敬时代 质领未来”质量月主题活动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市场监管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9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“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具价值品牌榜”苏州上榜企业发布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市场监管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首届“十佳首席质量官”发布及颁奖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市场监管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重点景区周边、主要旅游集散地开展旅游服务质量提升宣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市文广旅局（旅委办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展诚信兴商宣传活动，宣传信用理念，营造诚信经商氛围，推进商务领域信用工作建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市商务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展工程质量管理标准化规范化活动宣贯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住建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举办长三角区域冶金行业质量发展论坛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组创新成果竞赛活动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港市市场监管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阳澄湖旅游集散中心开展质量文化进景区活动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城区文化体育和旅游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举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质量月主题论坛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港市质量发展委员会办公室、昆山市市场监管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展“质量月”广场宣传咨询活动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港市质量发展委员会办公室、常熟市质量发展委员会办公室、昆山市市场监管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举办质量科普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及社会质量意识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费发放粮油安全知识读本、比对粮油标样解说鉴别真伪方法、现场展示放心粮油产品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粮食和物资储备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科技金融大讲堂区块链专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科技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苏州市科技创新创业投资有限公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7"/>
        <w:gridCol w:w="1189"/>
        <w:gridCol w:w="374"/>
        <w:gridCol w:w="1469"/>
        <w:gridCol w:w="516"/>
        <w:gridCol w:w="6095"/>
        <w:gridCol w:w="51"/>
        <w:gridCol w:w="3635"/>
        <w:gridCol w:w="51"/>
        <w:gridCol w:w="374"/>
        <w:gridCol w:w="55"/>
      </w:tblGrid>
      <w:tr>
        <w:trPr>
          <w:trHeight w:val="915" w:hRule="atLeast"/>
        </w:trPr>
        <w:tc>
          <w:tcPr>
            <w:tcW w:w="1462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 w:val="40"/>
                <w:szCs w:val="40"/>
              </w:rPr>
              <w:t>苏州市</w:t>
            </w: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kern w:val="0"/>
                <w:sz w:val="40"/>
                <w:szCs w:val="40"/>
              </w:rPr>
              <w:t>20</w:t>
            </w: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kern w:val="0"/>
                <w:sz w:val="40"/>
                <w:szCs w:val="40"/>
              </w:rPr>
              <w:t>20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 w:val="40"/>
                <w:szCs w:val="40"/>
              </w:rPr>
              <w:t>年“质量月”重点活动安排表</w:t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具体内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宣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小小质量官眼镜检测结果发布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市场监管局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举办质量科普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及社会质量意识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展“阳光纤检进校园”活动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市场监管局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开展青少年质量科普行活动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港市质量发展委员会办公室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展实验室开放活动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市纤维检验院、常熟市市场监督管理局、常熟市检验检测中心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展“消费品质量知识讲堂”活动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姑苏区市场监督管理局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树立优秀质量标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质量奖项评选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布质量提升系列成果及质量提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地区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市场监管局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首届首席质量官职业技能大赛决赛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市场监管局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江苏省优秀市政工程施工企业评比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市政工程协会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江苏省市政工程建设优秀质量管理小组评比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市政工程协会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参与江苏省城市照明行业电工职业技能竞赛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住建局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展苏州市政工程建设优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组评比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市市政工程协会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56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4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475"/>
              <w:gridCol w:w="2069"/>
              <w:gridCol w:w="6095"/>
              <w:gridCol w:w="3686"/>
              <w:gridCol w:w="551"/>
            </w:tblGrid>
            <w:tr>
              <w:trPr>
                <w:trHeight w:val="928" w:hRule="atLeast"/>
              </w:trPr>
              <w:tc>
                <w:tcPr>
                  <w:tcW w:w="1458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_GBK;Arial Unicode MS" w:hAnsi="方正小标宋_GBK;Arial Unicode MS" w:eastAsia="方正小标宋_GBK;Arial Unicode MS" w:cs="宋体;SimSun"/>
                      <w:color w:val="000000"/>
                      <w:kern w:val="0"/>
                      <w:sz w:val="40"/>
                      <w:szCs w:val="40"/>
                    </w:rPr>
                  </w:pPr>
                  <w:r>
                    <w:rPr>
                      <w:rFonts w:eastAsia="方正小标宋_GBK;Arial Unicode MS" w:cs="宋体;SimSun" w:ascii="方正小标宋_GBK;Arial Unicode MS" w:hAnsi="方正小标宋_GBK;Arial Unicode MS"/>
                      <w:color w:val="000000"/>
                      <w:kern w:val="0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方正小标宋_GBK;Arial Unicode MS" w:hAnsi="方正小标宋_GBK;Arial Unicode MS" w:eastAsia="方正小标宋_GBK;Arial Unicode MS" w:cs="宋体;SimSun"/>
                      <w:color w:val="000000"/>
                      <w:kern w:val="0"/>
                      <w:sz w:val="40"/>
                      <w:szCs w:val="40"/>
                    </w:rPr>
                  </w:pPr>
                  <w:r>
                    <w:rPr>
                      <w:rFonts w:eastAsia="方正小标宋_GBK;Arial Unicode MS" w:cs="宋体;SimSun" w:ascii="方正小标宋_GBK;Arial Unicode MS" w:hAnsi="方正小标宋_GBK;Arial Unicode MS"/>
                      <w:color w:val="000000"/>
                      <w:kern w:val="0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方正小标宋_GBK;Arial Unicode MS" w:hAnsi="方正小标宋_GBK;Arial Unicode MS" w:eastAsia="方正小标宋_GBK;Arial Unicode MS" w:cs="宋体;SimSun"/>
                      <w:color w:val="000000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方正小标宋_GBK;Arial Unicode MS" w:hAnsi="方正小标宋_GBK;Arial Unicode MS" w:cs="宋体;SimSun" w:eastAsia="方正小标宋_GBK;Arial Unicode MS"/>
                      <w:color w:val="000000"/>
                      <w:kern w:val="0"/>
                      <w:sz w:val="40"/>
                      <w:szCs w:val="40"/>
                    </w:rPr>
                    <w:t>苏州市</w:t>
                  </w:r>
                  <w:r>
                    <w:rPr>
                      <w:rFonts w:eastAsia="方正小标宋_GBK;Arial Unicode MS" w:cs="宋体;SimSun" w:ascii="方正小标宋_GBK;Arial Unicode MS" w:hAnsi="方正小标宋_GBK;Arial Unicode MS"/>
                      <w:color w:val="000000"/>
                      <w:kern w:val="0"/>
                      <w:sz w:val="40"/>
                      <w:szCs w:val="40"/>
                    </w:rPr>
                    <w:t>20</w:t>
                  </w:r>
                  <w:r>
                    <w:rPr>
                      <w:rFonts w:eastAsia="方正小标宋_GBK;Arial Unicode MS" w:cs="宋体;SimSun" w:ascii="方正小标宋_GBK;Arial Unicode MS" w:hAnsi="方正小标宋_GBK;Arial Unicode MS"/>
                      <w:color w:val="000000"/>
                      <w:kern w:val="0"/>
                      <w:sz w:val="40"/>
                      <w:szCs w:val="40"/>
                    </w:rPr>
                    <w:t>20</w:t>
                  </w:r>
                  <w:r>
                    <w:rPr>
                      <w:rFonts w:ascii="方正小标宋_GBK;Arial Unicode MS" w:hAnsi="方正小标宋_GBK;Arial Unicode MS" w:cs="宋体;SimSun" w:eastAsia="方正小标宋_GBK;Arial Unicode MS"/>
                      <w:color w:val="000000"/>
                      <w:kern w:val="0"/>
                      <w:sz w:val="40"/>
                      <w:szCs w:val="40"/>
                    </w:rPr>
                    <w:t>年“质量月”重点活动安排表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类别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项目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具体内容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主办单位</w:t>
                  </w:r>
                </w:p>
              </w:tc>
              <w:tc>
                <w:tcPr>
                  <w:tcW w:w="5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质量宣传</w:t>
                  </w:r>
                </w:p>
              </w:tc>
              <w:tc>
                <w:tcPr>
                  <w:tcW w:w="2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树立优秀质量标杆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组织质量奖项评选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开展苏州市“姑苏杯”优质工程迎检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苏州市市政工程协会</w:t>
                  </w:r>
                </w:p>
              </w:tc>
              <w:tc>
                <w:tcPr>
                  <w:tcW w:w="5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组织冶金行业检验人员金相分析竞赛活动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家港市市场监管局</w:t>
                  </w:r>
                </w:p>
              </w:tc>
              <w:tc>
                <w:tcPr>
                  <w:tcW w:w="5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质量提升</w:t>
                  </w:r>
                </w:p>
              </w:tc>
              <w:tc>
                <w:tcPr>
                  <w:tcW w:w="2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创新质量工作方法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提高质量发展水平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发布质量提升典型案例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市市场监管局</w:t>
                  </w:r>
                </w:p>
              </w:tc>
              <w:tc>
                <w:tcPr>
                  <w:tcW w:w="5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完善强检计量器具社会公用计量标准体系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市市场监管局</w:t>
                  </w:r>
                </w:p>
              </w:tc>
              <w:tc>
                <w:tcPr>
                  <w:tcW w:w="5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推动实施实名制分时预约制度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市园林绿化局</w:t>
                  </w:r>
                </w:p>
              </w:tc>
              <w:tc>
                <w:tcPr>
                  <w:tcW w:w="5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举办中国苏州大院大所对接合作大会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市科技局</w:t>
                  </w:r>
                </w:p>
              </w:tc>
              <w:tc>
                <w:tcPr>
                  <w:tcW w:w="5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部署落实省、市《高质量发展绩效评价考核实施方案》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市统计局</w:t>
                  </w:r>
                </w:p>
              </w:tc>
              <w:tc>
                <w:tcPr>
                  <w:tcW w:w="5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6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组织吴中区建筑施工质量安全标准化观摩暨智慧工地推进会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吴中区住建局</w:t>
                  </w:r>
                </w:p>
              </w:tc>
              <w:tc>
                <w:tcPr>
                  <w:tcW w:w="5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着力中小企业帮扶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夯实质量提升基础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启动质量提升微创新成果竞赛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市市场监管局</w:t>
                  </w:r>
                </w:p>
              </w:tc>
              <w:tc>
                <w:tcPr>
                  <w:tcW w:w="5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开展质量工程师等质量人才培养成果发布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市市场监管局</w:t>
                  </w:r>
                </w:p>
              </w:tc>
              <w:tc>
                <w:tcPr>
                  <w:tcW w:w="5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开展质量标杆学习基地现场教学活动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市市场监管局</w:t>
                  </w:r>
                </w:p>
              </w:tc>
              <w:tc>
                <w:tcPr>
                  <w:tcW w:w="5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开展“质量月”民营企业行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市公安局</w:t>
                  </w:r>
                </w:p>
              </w:tc>
              <w:tc>
                <w:tcPr>
                  <w:tcW w:w="5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开展转供电环节专项检查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市市场监管局</w:t>
                  </w:r>
                </w:p>
              </w:tc>
              <w:tc>
                <w:tcPr>
                  <w:tcW w:w="5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 w:val="40"/>
                <w:szCs w:val="40"/>
              </w:rPr>
              <w:t>苏州市</w:t>
            </w: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kern w:val="0"/>
                <w:sz w:val="40"/>
                <w:szCs w:val="40"/>
              </w:rPr>
              <w:t>20</w:t>
            </w: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kern w:val="0"/>
                <w:sz w:val="40"/>
                <w:szCs w:val="40"/>
              </w:rPr>
              <w:t>20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 w:val="40"/>
                <w:szCs w:val="40"/>
              </w:rPr>
              <w:t>年“质量月”重点活动安排表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5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体内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标准化综合能力提升培训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市场监管局</w:t>
            </w:r>
          </w:p>
        </w:tc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5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提升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着力中小企业帮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夯实质量提升基础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展工业产品生产许可企业线上培训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市场监管局</w:t>
            </w:r>
          </w:p>
        </w:tc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5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企业申报市级“守合同重信用”企业加强宣传指导，对结对企业进行重点指导帮扶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市场监管局</w:t>
            </w:r>
          </w:p>
        </w:tc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5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开展市级“守合同重信用”企业申报工作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市场监管局</w:t>
            </w:r>
          </w:p>
        </w:tc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5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苏州市苏绣产品高质量发展座谈会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市场监管局</w:t>
            </w:r>
          </w:p>
        </w:tc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5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苏州市区流通领域商户贸易结算用电子秤进行免费检定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市场监管局</w:t>
            </w:r>
          </w:p>
        </w:tc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5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工程质量检测人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“混凝土、砂浆性能”检测项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会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住建局</w:t>
            </w:r>
          </w:p>
        </w:tc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5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展科技金融走进孵化器投融资对接活动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科技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苏州市科技创新创业投资有限公司</w:t>
            </w:r>
          </w:p>
        </w:tc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5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展在建重点水利工程质量工作座谈会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市水利水务工程质量监督站</w:t>
            </w:r>
          </w:p>
        </w:tc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5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展农产品质量安全追溯培训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中区农业农村局</w:t>
            </w:r>
          </w:p>
        </w:tc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5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展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药产业标准化工作调研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中区市场监管局</w:t>
            </w:r>
          </w:p>
        </w:tc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5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开展“优化法治营商环境，助力企业创新发展”知识产权“护航”行动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中区市场监管局（知识产权局）、吴中区司法局、吴中区工商联</w:t>
            </w:r>
          </w:p>
        </w:tc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60"/>
        <w:gridCol w:w="1984"/>
        <w:gridCol w:w="6095"/>
        <w:gridCol w:w="3686"/>
        <w:gridCol w:w="425"/>
      </w:tblGrid>
      <w:tr>
        <w:trPr>
          <w:trHeight w:val="915" w:hRule="atLeast"/>
        </w:trPr>
        <w:tc>
          <w:tcPr>
            <w:tcW w:w="14567" w:type="dxa"/>
            <w:gridSpan w:val="6"/>
            <w:tcBorders/>
            <w:vAlign w:val="center"/>
          </w:tcPr>
          <w:p>
            <w:pPr>
              <w:pStyle w:val="Normal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 w:val="40"/>
                <w:szCs w:val="40"/>
              </w:rPr>
              <w:t>苏州市</w:t>
            </w: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kern w:val="0"/>
                <w:sz w:val="40"/>
                <w:szCs w:val="40"/>
              </w:rPr>
              <w:t>20</w:t>
            </w: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kern w:val="0"/>
                <w:sz w:val="40"/>
                <w:szCs w:val="40"/>
              </w:rPr>
              <w:t>20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 w:val="40"/>
                <w:szCs w:val="40"/>
              </w:rPr>
              <w:t>年“质量月”重点活动安排表</w:t>
            </w:r>
          </w:p>
          <w:tbl>
            <w:tblPr>
              <w:tblW w:w="14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559"/>
              <w:gridCol w:w="1985"/>
              <w:gridCol w:w="6095"/>
              <w:gridCol w:w="3651"/>
              <w:gridCol w:w="35"/>
            </w:tblGrid>
            <w:tr>
              <w:trPr>
                <w:trHeight w:val="904" w:hRule="atLeast"/>
              </w:trPr>
              <w:tc>
                <w:tcPr>
                  <w:tcW w:w="1399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1399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具体内容主办单位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类别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质量提升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着力中小企业帮扶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夯实质量提升基础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开展质量提升培训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相城区市场监管局、常熟市民营经济协会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开展标准化试点和质量提升工作座谈交流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相城区市场监管局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开展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隧道工程质量提升观摩活动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相城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区交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运局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组织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农贸市场计量器具管理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提升工作管理方现场交流活动，推动创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省级诚信计量单位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相城区市场监管局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开展特种设备业务知识培训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相城区市场监管局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组织农村自办家宴厨师和食品安全信息员培训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相城区市场监管局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组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ISO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0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内审员培训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太仓市市场监督管理局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开展 “植树育林”品牌培育企业专家行活动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姑苏区市场监督管理局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质量监管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筑牢各类安全防线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力保障质量安全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开展在建水利工程质量抽样检测及监督检查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市水务局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开展全市水利工程监理单位工作情况抽查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市水务局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开展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年苏州市环境检测机构检测工作质量专项检查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市生态环境局、市市场监管局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开展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免办申请企业专项监督检查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市市场监管局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开展自愿性产品认证获证组织专项监督检查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市市场监管局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方正小标宋_GBK;Arial Unicode MS" w:hAnsi="方正小标宋_GBK;Arial Unicode MS" w:cs="宋体;SimSun" w:eastAsia="方正小标宋_GBK;Arial Unicode MS"/>
                      <w:color w:val="000000"/>
                      <w:kern w:val="0"/>
                      <w:sz w:val="40"/>
                      <w:szCs w:val="40"/>
                    </w:rPr>
                    <w:t>苏州市</w:t>
                  </w:r>
                  <w:r>
                    <w:rPr>
                      <w:rFonts w:eastAsia="方正小标宋_GBK;Arial Unicode MS" w:cs="宋体;SimSun" w:ascii="方正小标宋_GBK;Arial Unicode MS" w:hAnsi="方正小标宋_GBK;Arial Unicode MS"/>
                      <w:color w:val="000000"/>
                      <w:kern w:val="0"/>
                      <w:sz w:val="40"/>
                      <w:szCs w:val="40"/>
                    </w:rPr>
                    <w:t>20</w:t>
                  </w:r>
                  <w:r>
                    <w:rPr>
                      <w:rFonts w:eastAsia="方正小标宋_GBK;Arial Unicode MS" w:cs="宋体;SimSun" w:ascii="方正小标宋_GBK;Arial Unicode MS" w:hAnsi="方正小标宋_GBK;Arial Unicode MS"/>
                      <w:color w:val="000000"/>
                      <w:kern w:val="0"/>
                      <w:sz w:val="40"/>
                      <w:szCs w:val="40"/>
                    </w:rPr>
                    <w:t>20</w:t>
                  </w:r>
                  <w:r>
                    <w:rPr>
                      <w:rFonts w:ascii="方正小标宋_GBK;Arial Unicode MS" w:hAnsi="方正小标宋_GBK;Arial Unicode MS" w:cs="宋体;SimSun" w:eastAsia="方正小标宋_GBK;Arial Unicode MS"/>
                      <w:color w:val="000000"/>
                      <w:kern w:val="0"/>
                      <w:sz w:val="40"/>
                      <w:szCs w:val="40"/>
                    </w:rPr>
                    <w:t>年“质量月”重点活动安排表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1399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具体内容主办单位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类别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目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质量监管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筑牢各类安全防线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力保障质量安全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开展质量管理、环境管理、职业健康三体系获证组织专项监督检查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市市场监管局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开展集贸市场计量专项检查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市市场监管局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开展重点用能单位能源计量审查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市市场监管局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开展能效、水效标识监督抽查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市市场监管局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开展定量包装商品计量监督抽查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市市场监管局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开展中药饮片专项整治工作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市市场监管局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开展药品网络销售违法违规行为专项整治行动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市市场监管局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开展第二类精神药品经营专项检查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市市场监管局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开展“星期四查查吃”执法行动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市市场监管局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开展校园食品安全守护行动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市市场监管局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会同行政部门开展联合检查行动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市公安局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开展保障诚信经营、维护消费者权益违法犯罪打击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市公安局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开展轨道交通、住宅（含保障性安居工程）等工程检查活动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各市、区住建部门，市质安监站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 w:val="40"/>
                <w:szCs w:val="40"/>
              </w:rPr>
              <w:t>苏州市</w:t>
            </w: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kern w:val="0"/>
                <w:sz w:val="40"/>
                <w:szCs w:val="40"/>
              </w:rPr>
              <w:t>20</w:t>
            </w: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kern w:val="0"/>
                <w:sz w:val="40"/>
                <w:szCs w:val="40"/>
              </w:rPr>
              <w:t>20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 w:val="40"/>
                <w:szCs w:val="40"/>
              </w:rPr>
              <w:t>年“质量月”重点活动安排表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具体内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监管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筑牢各类安全防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力保障质量安全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强化对“地条钢”、“瘦身钢筋”、“违规海砂”、“问题电缆”、“劣质保温材料”和不合格砖瓦等质量专项治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市、区住建部门，市质安监站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开展家用小电器专项检查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熟市市场监督管理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住宅工程质量通病防治措施现场观摩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熟市住建局质监站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展电动自行车质量安全专项整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姑苏区市场监督管理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展自愿性认证企业检查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仓市市场监督管理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展实验室检查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仓市市场监督管理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展泳池水水质检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中区卫生监督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展吴中区饮用水水质监督检测（出厂水、末梢水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中区卫生监督所、吴中区疾病预防控制中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展空气质量检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中区卫生监督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展集中空调通风系统抽检 冷凝水、风机盘管 、出风口的真菌、致病菌检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中区卫生监督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展国庆、中秋节前农产品专项检查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中区农业农村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展幕墙工程质量专项巡查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中区住建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40"/>
          <w:szCs w:val="40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40"/>
          <w:szCs w:val="40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0"/>
          <w:szCs w:val="40"/>
        </w:rPr>
        <w:t>苏州市</w:t>
      </w: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40"/>
          <w:szCs w:val="40"/>
        </w:rPr>
        <w:t>20</w:t>
      </w: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40"/>
          <w:szCs w:val="40"/>
        </w:rPr>
        <w:t>20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0"/>
          <w:szCs w:val="40"/>
        </w:rPr>
        <w:t>年“质量月”重点活动安排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95"/>
        <w:gridCol w:w="1985"/>
        <w:gridCol w:w="6095"/>
        <w:gridCol w:w="3686"/>
      </w:tblGrid>
      <w:tr>
        <w:trPr>
          <w:trHeight w:val="4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具体内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办单位</w:t>
            </w:r>
          </w:p>
        </w:tc>
      </w:tr>
      <w:tr>
        <w:trPr>
          <w:trHeight w:val="4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监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筑牢各类安全防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力保障质量安全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展地下室工程质量专项巡查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中区住建局</w:t>
            </w:r>
          </w:p>
        </w:tc>
      </w:tr>
      <w:tr>
        <w:trPr>
          <w:trHeight w:val="4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展电梯维保质量抽查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中区市场监管局</w:t>
            </w:r>
          </w:p>
        </w:tc>
      </w:tr>
      <w:tr>
        <w:trPr>
          <w:trHeight w:val="4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展危化品包装物专项整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中区市场监管局</w:t>
            </w:r>
          </w:p>
        </w:tc>
      </w:tr>
      <w:tr>
        <w:trPr>
          <w:trHeight w:val="4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展医疗器械网络销售专项检查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中区市场监管局</w:t>
            </w:r>
          </w:p>
        </w:tc>
      </w:tr>
      <w:tr>
        <w:trPr>
          <w:trHeight w:val="4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展大闸蟹风险监测抽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城区市场监管局</w:t>
            </w:r>
          </w:p>
        </w:tc>
      </w:tr>
      <w:tr>
        <w:trPr>
          <w:trHeight w:val="4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展特种设备应急救援演练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城区市场监管局</w:t>
            </w:r>
          </w:p>
        </w:tc>
      </w:tr>
      <w:tr>
        <w:trPr>
          <w:trHeight w:val="4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展在建水利工程质量检查活动，强化履约考评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城区水务局</w:t>
            </w:r>
          </w:p>
        </w:tc>
      </w:tr>
      <w:tr>
        <w:trPr>
          <w:trHeight w:val="4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展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品住宅施工质量专项检查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住建局</w:t>
            </w:r>
          </w:p>
        </w:tc>
      </w:tr>
      <w:tr>
        <w:trPr>
          <w:trHeight w:val="4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惠民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切实保护群众利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升民众质量获得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展线下购物无理由退货工作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市场监管局</w:t>
            </w:r>
          </w:p>
        </w:tc>
      </w:tr>
      <w:tr>
        <w:trPr>
          <w:trHeight w:val="4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展园林景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无理由退货体系建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园林绿化局、市市场监管局、市文广旅局</w:t>
            </w:r>
          </w:p>
        </w:tc>
      </w:tr>
      <w:tr>
        <w:trPr>
          <w:trHeight w:val="4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重点景区周边、主要旅游集散地开展旅游服务质量检查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市文广旅局（旅委办）</w:t>
            </w:r>
          </w:p>
        </w:tc>
      </w:tr>
      <w:tr>
        <w:trPr>
          <w:trHeight w:val="4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布第二批违法广告典型案例，提高群众虚假违法广告辨识能力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市场监督管理局</w:t>
            </w:r>
          </w:p>
        </w:tc>
      </w:tr>
      <w:tr>
        <w:trPr>
          <w:trHeight w:val="4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展成人排泄用卫生用品等消毒产品抽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卫健委</w:t>
            </w:r>
          </w:p>
        </w:tc>
      </w:tr>
      <w:tr>
        <w:trPr>
          <w:trHeight w:val="4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进民用燃气表和水表的首次检定、到期轮换工作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市场监管局</w:t>
            </w:r>
          </w:p>
        </w:tc>
      </w:tr>
      <w:tr>
        <w:trPr>
          <w:trHeight w:val="4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展“健康计量惠民工程”进社区服务活动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市场监管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0"/>
          <w:szCs w:val="40"/>
        </w:rPr>
        <w:t>苏州市</w:t>
      </w: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40"/>
          <w:szCs w:val="40"/>
        </w:rPr>
        <w:t>20</w:t>
      </w: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40"/>
          <w:szCs w:val="40"/>
        </w:rPr>
        <w:t>20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0"/>
          <w:szCs w:val="40"/>
        </w:rPr>
        <w:t>年“质量月”重点活动安排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611"/>
        <w:gridCol w:w="1985"/>
        <w:gridCol w:w="6095"/>
        <w:gridCol w:w="3686"/>
      </w:tblGrid>
      <w:tr>
        <w:trPr>
          <w:trHeight w:val="4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具体内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办单位</w:t>
            </w:r>
          </w:p>
        </w:tc>
      </w:tr>
      <w:tr>
        <w:trPr>
          <w:trHeight w:val="4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惠民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切实保护群众利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升民众质量获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苏州市区范围内居民家用水银式血压计免费检定、维修及家用电子血压计（手臂式）免费校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市场监督管理局</w:t>
            </w:r>
          </w:p>
        </w:tc>
      </w:tr>
      <w:tr>
        <w:trPr>
          <w:trHeight w:val="4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展室内家装免费甲醛检测公益活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市场监督管理局、张家港市质量发展委员会办公室、常熟市市场监督管理局、常熟市检验检测中心</w:t>
            </w:r>
          </w:p>
        </w:tc>
      </w:tr>
      <w:tr>
        <w:trPr>
          <w:trHeight w:val="4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为居民家用水银式血压计提供免费检定、维修及家用电子血压计（手臂式）免费校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园区市场监管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ind w:right="-199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851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方正小标宋_GBK">
    <w:altName w:val="Arial Unicode MS"/>
    <w:charset w:val="86"/>
    <w:family w:val="script"/>
    <w:pitch w:val="default"/>
  </w:font>
  <w:font w:name="方正黑体_GBK"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宋体;SimSun"/>
      <w:kern w:val="2"/>
      <w:sz w:val="21"/>
      <w:szCs w:val="32"/>
      <w:lang w:val="en-US" w:eastAsia="zh-CN" w:bidi="ar-SA"/>
    </w:rPr>
  </w:style>
  <w:style w:type="character" w:styleId="2Char">
    <w:name w:val="正文文本缩进 2 Char"/>
    <w:qFormat/>
    <w:rPr>
      <w:rFonts w:eastAsia="仿宋_GB2312;仿宋"/>
      <w:kern w:val="2"/>
      <w:sz w:val="30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正文文本缩进 Char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CharChar2">
    <w:name w:val="Char Char2"/>
    <w:qFormat/>
    <w:rPr>
      <w:rFonts w:ascii="仿宋_GB2312;仿宋" w:hAnsi="仿宋_GB2312;仿宋" w:eastAsia="宋体;SimSun"/>
      <w:kern w:val="2"/>
      <w:sz w:val="21"/>
      <w:szCs w:val="32"/>
      <w:lang w:val="en-US" w:eastAsia="zh-CN" w:bidi="ar-SA"/>
    </w:rPr>
  </w:style>
  <w:style w:type="character" w:styleId="3Char">
    <w:name w:val="正文文本 3 Char"/>
    <w:qFormat/>
    <w:rPr>
      <w:rFonts w:ascii="仿宋_GB2312;仿宋" w:hAnsi="仿宋_GB2312;仿宋" w:eastAsia="仿宋_GB2312;仿宋"/>
      <w:sz w:val="30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正文文本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CharChar">
    <w:name w:val=" Char Char"/>
    <w:qFormat/>
    <w:rPr>
      <w:rFonts w:ascii="仿宋_GB2312;仿宋" w:hAnsi="仿宋_GB2312;仿宋" w:eastAsia="宋体;SimSun"/>
      <w:kern w:val="2"/>
      <w:sz w:val="21"/>
      <w:szCs w:val="32"/>
      <w:lang w:val="en-US" w:eastAsia="zh-CN" w:bidi="ar-SA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日期 Char"/>
    <w:qFormat/>
    <w:rPr>
      <w:kern w:val="2"/>
      <w:sz w:val="21"/>
      <w:szCs w:val="24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1">
    <w:name w:val=" Char Char1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CharChar21">
    <w:name w:val=" Char Char2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0Char">
    <w:name w:val="样式 四号 左侧:  0 厘米 Char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3Char1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Label1">
    <w:name w:val="label1"/>
    <w:qFormat/>
    <w:rPr>
      <w:color w:val="00557D"/>
      <w:shd w:fill="auto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basedOn w:val="Normal"/>
    <w:next w:val="Style23"/>
    <w:qFormat/>
    <w:pPr>
      <w:widowControl/>
      <w:spacing w:lineRule="atLeast" w:line="323" w:before="158" w:after="153"/>
      <w:jc w:val="center"/>
    </w:pPr>
    <w:rPr>
      <w:rFonts w:ascii="Arial" w:hAnsi="Arial" w:eastAsia="黑体;SimHei"/>
      <w:color w:val="000000"/>
      <w:kern w:val="0"/>
      <w:sz w:val="31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napToGrid w:val="false"/>
      <w:spacing w:lineRule="exact" w:line="480" w:before="280" w:after="280"/>
      <w:ind w:firstLine="600"/>
    </w:pPr>
    <w:rPr>
      <w:rFonts w:eastAsia="仿宋_GB2312;仿宋"/>
      <w:sz w:val="30"/>
      <w:szCs w:val="20"/>
    </w:rPr>
  </w:style>
  <w:style w:type="paragraph" w:styleId="Style18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Style19">
    <w:name w:val="文章附标题"/>
    <w:basedOn w:val="Normal"/>
    <w:next w:val="Style15"/>
    <w:qFormat/>
    <w:pPr>
      <w:widowControl/>
      <w:spacing w:lineRule="atLeast" w:line="374" w:before="187" w:after="175"/>
      <w:jc w:val="center"/>
    </w:pPr>
    <w:rPr>
      <w:rFonts w:ascii="仿宋_GB2312;仿宋" w:hAnsi="仿宋_GB2312;仿宋"/>
      <w:color w:val="000000"/>
      <w:kern w:val="0"/>
      <w:sz w:val="36"/>
      <w:szCs w:val="3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Arial Unicode MS" w:hAnsi="方正小标宋_GBK;Arial Unicode MS" w:eastAsia="方正小标宋_GBK;Arial Unicode MS" w:cs="Times"/>
      <w:sz w:val="4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/>
      <w:kern w:val="0"/>
      <w:sz w:val="32"/>
      <w:szCs w:val="21"/>
    </w:rPr>
  </w:style>
  <w:style w:type="paragraph" w:styleId="P17">
    <w:name w:val="p17"/>
    <w:basedOn w:val="Normal"/>
    <w:qFormat/>
    <w:pPr>
      <w:widowControl/>
      <w:ind w:firstLine="420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3">
    <w:name w:val="正文文本 3"/>
    <w:basedOn w:val="Normal"/>
    <w:qFormat/>
    <w:pPr>
      <w:widowControl/>
      <w:spacing w:lineRule="atLeast" w:line="48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列出段落"/>
    <w:basedOn w:val="Normal"/>
    <w:qFormat/>
    <w:pPr>
      <w:spacing w:lineRule="exact" w:line="320"/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Style23">
    <w:name w:val="节标题"/>
    <w:basedOn w:val="Normal"/>
    <w:next w:val="Normal"/>
    <w:qFormat/>
    <w:pPr>
      <w:widowControl/>
      <w:spacing w:lineRule="atLeast" w:line="289"/>
      <w:jc w:val="center"/>
    </w:pPr>
    <w:rPr>
      <w:rFonts w:ascii="仿宋_GB2312;仿宋" w:hAnsi="仿宋_GB2312;仿宋"/>
      <w:color w:val="000000"/>
      <w:kern w:val="0"/>
      <w:sz w:val="28"/>
      <w:szCs w:val="32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17:00Z</dcterms:created>
  <dc:creator>微软用户</dc:creator>
  <dc:description/>
  <dc:language>en-US</dc:language>
  <cp:lastModifiedBy>陆重宇</cp:lastModifiedBy>
  <cp:lastPrinted>2020-08-17T13:07:00Z</cp:lastPrinted>
  <dcterms:modified xsi:type="dcterms:W3CDTF">2020-08-28T03:17:00Z</dcterms:modified>
  <cp:revision>2</cp:revision>
  <dc:subject/>
  <dc:title>Seamless Steel Tubes and Pipes for 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